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0675/2604/2025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</w:t>
        <w:tab/>
        <w:t xml:space="preserve">    3 июн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4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ОО УК "Монолит" к Жугановой Татьяне Викторовне о взыскании задолженности по оплате за капитальный ремонт общего имущества многоквартирного дома в сумме 28679,36 руб., пени в сумме 4322,64 рубля, расходов по оплате государственной пошлины 4000 руб. 00 коп., почтовых расходов в сумме 109,00 рубле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К "Монолит" к Жугановой Татьяне Викторовне о взыскании задолженности по оплате за капитальный ремонт общего имущества многоквартирного дома, пени, судебных расходов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Жугановой Татьяны Викторовны (</w:t>
      </w:r>
      <w:r>
        <w:rPr>
          <w:rStyle w:val="CatPassportDatagrp16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ОО УК "Монолит" (ИНН8602304755) взыскании задолженности по оплате за капитальный ремонт общего имущества многоквартирного дома за период с 01.10.2021 по 31.12.2024 в сумме 28679,36 руб., пени в размере 4322,64 рубля, расходы по оплате государственной пошлины 4000,00 рублей, почтовые расходы в сумме 109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4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3 июня 202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мирового судьи судебного участка №4 Сургутског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Т.И. Зиннурова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02-0675/260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3">
    <w:name w:val="cat-PassportData grp-16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